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X: Information disclosur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06/04/2018, </w:t>
      </w:r>
      <w:r>
        <w:rPr>
          <w:rFonts w:cs="Arial"/>
          <w:color w:val="292929"/>
          <w:shd w:fill="FCFCFC" w:val="clear"/>
        </w:rPr>
        <w:t xml:space="preserve">FPT Telecom Joint Stock Company disclosed the record date to implement rights for participating Annual General Meeting of Shareholders of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FPT Telecom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FOX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ock exchange: UPCOM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20/04/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Reason and purpose</w:t>
      </w:r>
      <w:r>
        <w:rPr>
          <w:rFonts w:cs="Arial"/>
          <w:color w:val="292929"/>
          <w:shd w:fill="FCFCFC" w:val="clear"/>
        </w:rPr>
        <w:t xml:space="preserve">: Implement the dividend payment of 2017 by share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50% (shareholder holding 02 shares is entitled to receive 01 new share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n on rounding and handling odd-lot share: the number of shares of the share issuance for the dividend payment of 2017 shall be rounded down to unit digit. The number of odd-lot shares shall be canceled (if any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FPT Securities Joint Stock Company – No.52 Lac Long Quan, Tay Ho District, Hanoi City on the working days and submit ID card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06/04/2018 as in the link: </w:t>
      </w:r>
      <w:hyperlink r:id="rId2">
        <w:r>
          <w:rPr>
            <w:rStyle w:val="InternetLink"/>
            <w:rFonts w:cs="Arial"/>
            <w:shd w:fill="FCFCFC" w:val="clear"/>
          </w:rPr>
          <w:t>http://fpt.vn/gioi-thieu/quan-he-co-dong</w:t>
        </w:r>
      </w:hyperlink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t.vn/gioi-thieu/quan-he-co-do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4:00Z</dcterms:created>
  <dc:creator>SON HAI</dc:creator>
  <dc:description/>
  <cp:keywords/>
  <dc:language>en-US</dc:language>
  <cp:lastModifiedBy>Nguyen Van Anh</cp:lastModifiedBy>
  <dcterms:modified xsi:type="dcterms:W3CDTF">2018-04-11T08:19:00Z</dcterms:modified>
  <cp:revision>2</cp:revision>
  <dc:subject/>
  <dc:title/>
</cp:coreProperties>
</file>